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Times New Roman CYR" w:cs="PT Astra Serif" w:ascii="PT Astra Serif" w:hAnsi="PT Astra Serif"/>
                <w:color w:val="000000"/>
              </w:rPr>
              <w:t>Об утверждении</w:t>
            </w:r>
            <w:r>
              <w:rPr>
                <w:rFonts w:cs="PT Astra Serif" w:ascii="PT Astra Serif" w:hAnsi="PT Astra Serif"/>
              </w:rPr>
              <w:t xml:space="preserve"> положения о Межведомственной комиссии по обеспечению эффективного вовлечения в оборот неиспользованных земель сельскохозяйственного назначения на территории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04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8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46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Управление экономического и стратегического развит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  <w:t>Об утверждени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оложения о Межведомственной комиссии по обеспечению эффективного вовлечения в оборот неиспользованных земель сельскохозяйственного назначения на территории муниципального образования «Цильнинский район» Ульяновской области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утвердить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ложени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 Межведомственной комиссии по обеспечению эффективного вовлечения в оборот неиспользованных земель сельскохозяйственного назначения на территории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. 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Сергеев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7:00Z</dcterms:created>
  <dc:creator>User</dc:creator>
  <dc:description/>
  <cp:keywords/>
  <dc:language>en-US</dc:language>
  <cp:lastModifiedBy>user</cp:lastModifiedBy>
  <cp:lastPrinted>2023-08-04T12:30:00Z</cp:lastPrinted>
  <dcterms:modified xsi:type="dcterms:W3CDTF">2023-08-04T08:32:00Z</dcterms:modified>
  <cp:revision>12</cp:revision>
  <dc:subject/>
  <dc:title/>
</cp:coreProperties>
</file>